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时空之弧解读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背后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神秘的词汇——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。它似乎是某种语言中的术语，但却被广泛传颂于各个星系之间。对于那些渴望揭开宇宙深层奥秘的人来说，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不仅是一个谜题，更是一扇通往未知领域的大门。</w:t>
      </w:r>
      <w:r>
        <w:rPr>
          <w:sz w:val="32"/>
          <w:szCs w:val="32"/>
        </w:rPr>
        <w:t>&lt;/p&gt;&lt;p&gt;&lt;img src="/static-img/9PxwlD0bby64ssTKZepPpRrAF6Yg28AgiR3tIw1JUTz2m0l5334UindxFRMi01ll.jpg"&gt;&lt;/p&gt;&lt;p&gt;</w:t>
      </w:r>
      <w:r>
        <w:rPr>
          <w:sz w:val="32"/>
          <w:szCs w:val="32"/>
        </w:rPr>
        <w:t>源起与意义</w:t>
      </w:r>
      <w:r>
        <w:rPr>
          <w:sz w:val="32"/>
          <w:szCs w:val="32"/>
        </w:rPr>
        <w:t>&lt;/p&gt;&lt;p&gt;&amp;#34;Se wyt&amp;#34;</w:t>
      </w:r>
      <w:r>
        <w:rPr>
          <w:sz w:val="32"/>
          <w:szCs w:val="32"/>
        </w:rPr>
        <w:t>这个词汇据说源自一颗名为“艾尔西亚”的蓝色巨行星。在那里的一本古老文献中，它被定义为“时间与空间交织的纽带”。许多学者认为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可能代表了一种超越了人类理解范畴的物理现象，它能够将不同维度相连，使得原本隔绝的事物可以通过它进行交流和互动。</w:t>
      </w:r>
      <w:r>
        <w:rPr>
          <w:sz w:val="32"/>
          <w:szCs w:val="32"/>
        </w:rPr>
        <w:t>&lt;/p&gt;&lt;p&gt;&lt;img src="/static-img/hj264UGZTOe2x2VENDVR0hrAF6Yg28AgiR3tIw1JUTynDTvqysXdprKDS_nxg8-jxqW2eQxNANQC9KrWPtov5c4msuxlmJ5z4r8YfkWvogIgEGc2meGHSUxftWZdDOht_Ewc-IuQd2BDFju4zFPZpVUqjQ7HdaS-F_PYcOP6nKnrD1EIgXJdYtyWiIl-0qhcyIvuQdH1AhSxNLAuSYvPkSbP9p7gVHwV6mSmMsXTbzY.jpg"&gt;&lt;/p&gt;&lt;p&gt;</w:t>
      </w:r>
      <w:r>
        <w:rPr>
          <w:sz w:val="32"/>
          <w:szCs w:val="32"/>
        </w:rPr>
        <w:t>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被用于各种高级科技设备，如量子通信器、时空跳跃装置等。这类设备依赖于对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精确控制，以实现数据传输和物质穿梭在不同的时间点或空间位置。尽管技术复杂，但其效率和安全性极大地推动了多维度研究和探险活动。</w:t>
      </w:r>
      <w:r>
        <w:rPr>
          <w:sz w:val="32"/>
          <w:szCs w:val="32"/>
        </w:rPr>
        <w:t>&lt;/p&gt;&lt;p&gt;&lt;img src="/static-img/pvDrUSgEC-jh8hFqmcyFphrAF6Yg28AgiR3tIw1JUTynDTvqysXdprKDS_nxg8-jxqW2eQxNANQC9KrWPtov5c4msuxlmJ5z4r8YfkWvogIgEGc2meGHSUxftWZdDOht_Ewc-IuQd2BDFju4zFPZpVUqjQ7HdaS-F_PYcOP6nKnrD1EIgXJdYtyWiIl-0qhcyIvuQdH1AhSxNLAuSYvPkSbP9p7gVHwV6mSmMsXTbzY.jpg"&gt;&lt;/p&gt;&lt;p&gt;</w:t>
      </w:r>
      <w:r>
        <w:rPr>
          <w:sz w:val="32"/>
          <w:szCs w:val="32"/>
        </w:rPr>
        <w:t>危险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能力无疑是令人羡慕的，却也伴随着巨大的风险。一旦操作失误，不但会造成信息泄露，还可能导致严重的时空混乱甚至引发宇宙灾难。因此，在使用这些设备之前必须经过严格训练并且得到专业评估。</w:t>
      </w:r>
      <w:r>
        <w:rPr>
          <w:sz w:val="32"/>
          <w:szCs w:val="32"/>
        </w:rPr>
        <w:t>&lt;/p&gt;&lt;p&gt;&lt;img src="/static-img/z4Gg_IPtHk6lJWTA0FsIZBrAF6Yg28AgiR3tIw1JUTynDTvqysXdprKDS_nxg8-jxqW2eQxNANQC9KrWPtov5c4msuxlmJ5z4r8YfkWvogIgEGc2meGHSUxftWZdDOht_Ewc-IuQd2BDFju4zFPZpVUqjQ7HdaS-F_PYcOP6nKnrD1EIgXJdYtyWiIl-0qhcyIvuQdH1AhSxNLAuSYvPkSbP9p7gVHwV6mSmMsXTbzY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“Se WYT”</w:t>
      </w:r>
      <w:r>
        <w:rPr>
          <w:sz w:val="32"/>
          <w:szCs w:val="32"/>
        </w:rPr>
        <w:t>已经成为跨星系文化的一个重要元素，对于许多文明而言，它不仅是一个科学概念，更是一个哲学上的议题。在文学、艺术作品中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经常作为一种隐喻，象征着知识与力量，以及对未知世界探索的心理状态。</w:t>
      </w:r>
      <w:r>
        <w:rPr>
          <w:sz w:val="32"/>
          <w:szCs w:val="32"/>
        </w:rPr>
        <w:t>&lt;/p&gt;&lt;p&gt;&lt;img src="/static-img/2hGobaE9FJ9I6Zsw05V5FRrAF6Yg28AgiR3tIw1JUTynDTvqysXdprKDS_nxg8-jxqW2eQxNANQC9KrWPtov5c4msuxlmJ5z4r8YfkWvogIgEGc2meGHSUxftWZdDOht_Ewc-IuQd2BDFju4zFPZpVUqjQ7HdaS-F_PYcOP6nKnrD1EIgXJdYtyWiIl-0qhcyIvuQdH1AhSxNLAuSYvPkSbP9p7gVHwV6mSmMsXTbzY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对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研究将继续深入。不少预测指出，将来人类可能会找到更有效、更安全地利用这种自然现象的手段，这将彻底改变我们对时间与空间认识，并带来前所未有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了解，我们不仅学会了欣赏宇宙这幅宏伟画卷，也更加明白自己的渺小。但同时，我们也意识到了自己肩负起寻找答案、保护平衡以及推动进步的责任。在这片充满奇迹的地球上，每个人都能成为讲述“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故事”的新篇章，而这一切，都始于那首首关于光速边缘歌谣中的悄声低语：“</w:t>
      </w:r>
      <w:r>
        <w:rPr>
          <w:sz w:val="32"/>
          <w:szCs w:val="32"/>
        </w:rPr>
        <w:t>Se wyT...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0481-</w:t>
      </w:r>
      <w:r>
        <w:rPr>
          <w:sz w:val="32"/>
          <w:szCs w:val="32"/>
        </w:rPr>
        <w:t>探索时空之弧解读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奥秘</w:t>
      </w:r>
      <w:r>
        <w:rPr>
          <w:sz w:val="32"/>
          <w:szCs w:val="32"/>
        </w:rPr>
        <w:t>.doc" rel="alternate" download="620481-</w:t>
      </w:r>
      <w:r>
        <w:rPr>
          <w:sz w:val="32"/>
          <w:szCs w:val="32"/>
        </w:rPr>
        <w:t>探索时空之弧解读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